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黑体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eastAsia="zh-CN"/>
        </w:rPr>
        <w:t>雅安市交通建设（集团）有限责任公司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勘测定界、土地复垦咨询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服务企业入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/>
        </w:rPr>
        <w:t>比选结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500"/>
        <w:gridCol w:w="2490"/>
        <w:gridCol w:w="6217"/>
      </w:tblGrid>
      <w:tr>
        <w:trPr>
          <w:tblHeader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人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是否通过（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）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通过原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常青土地整理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西南地质勘察工程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震局测绘工程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润成信息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瀚德工程勘察设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达到必选文件要求省级及以上测绘行政主管部门颁发的测绘资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煤田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一三七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勇善工程咨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提供良好的商业信誉和健全的财务会计制度，未提供履行合同所必须的设备和专业技术能力，未提供依法缴纳税收和社会保障资金的良好记录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地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柒零叁工程勘察设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拓土测绘地理信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创土地勘测规划设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维测绘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合天成工程勘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天府容大信息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材料工业地质勘查中心四川总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靖立测绘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达工程勘察设计研究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当日未参加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雅安市交通建设（集团）有限责任公司             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2:06:37Z</dcterms:created>
  <dc:creator>lenovo</dc:creator>
  <dc:description/>
  <dc:language>en-US</dc:language>
  <cp:lastModifiedBy>朵之爸</cp:lastModifiedBy>
  <dcterms:modified xsi:type="dcterms:W3CDTF">2019-11-28T09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