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61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61"/>
          <w:sz w:val="110"/>
          <w:szCs w:val="110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106170</wp:posOffset>
                </wp:positionV>
                <wp:extent cx="5751830" cy="0"/>
                <wp:effectExtent l="0" t="31750" r="0" b="317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7.1pt" to="449.95pt,87.1pt" ID="直接连接符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color w:val="FF0000"/>
          <w:spacing w:val="-20"/>
          <w:w w:val="61"/>
          <w:sz w:val="110"/>
          <w:szCs w:val="110"/>
        </w:rPr>
        <w:t>雅安市交通建设集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FF0000"/>
          <w:spacing w:val="-20"/>
          <w:w w:val="61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pacing w:val="-20"/>
          <w:w w:val="6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评优评先拟表扬对象的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充分发挥先进典型的激励示范作用，浓厚干事创业氛围，经集团党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议研究决定，现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先进集体、先进个人拟表扬对象予以公示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对公示对象有异议，请在公示期内向集团公司党群工作部反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黄惠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35-5897859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交建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评优评先拟表扬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480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雅安市交建集团党委</w:t>
      </w:r>
    </w:p>
    <w:p>
      <w:pPr>
        <w:pStyle w:val="Normal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ind w:firstLine="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建集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评优评先拟表扬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一、子公司拟表扬对象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先进集体（</w:t>
      </w:r>
      <w:r>
        <w:rPr>
          <w:rFonts w:eastAsia="楷体_GB2312" w:cs="仿宋_GB2312" w:ascii="楷体_GB2312" w:hAnsi="楷体_GB2312"/>
          <w:sz w:val="30"/>
          <w:szCs w:val="30"/>
        </w:rPr>
        <w:t>4</w:t>
      </w:r>
      <w:r>
        <w:rPr>
          <w:rFonts w:ascii="楷体_GB2312" w:hAnsi="楷体_GB2312" w:cs="仿宋_GB2312" w:eastAsia="楷体_GB2312"/>
          <w:sz w:val="30"/>
          <w:szCs w:val="30"/>
        </w:rPr>
        <w:t>个）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路桥公司、兴宝公司、运通公司、云石公司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优秀经营管理者（</w:t>
      </w:r>
      <w:r>
        <w:rPr>
          <w:rFonts w:eastAsia="楷体_GB2312" w:cs="仿宋_GB2312" w:ascii="楷体_GB2312" w:hAnsi="楷体_GB2312"/>
          <w:sz w:val="30"/>
          <w:szCs w:val="30"/>
        </w:rPr>
        <w:t>8</w:t>
      </w:r>
      <w:r>
        <w:rPr>
          <w:rFonts w:ascii="楷体_GB2312" w:hAnsi="楷体_GB2312" w:cs="仿宋_GB2312" w:eastAsia="楷体_GB2312"/>
          <w:sz w:val="30"/>
          <w:szCs w:val="30"/>
        </w:rPr>
        <w:t>名）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吴小明  路桥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王志勇  兴宝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刘思材  云石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贺  鑫  佳岳公司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周煜恒  无水港公司、川西公司执行董事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唐  娜  蜀通公司副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张  曦  项管公司副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程新忠  运通公司副总经理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三）优秀员工（</w:t>
      </w:r>
      <w:r>
        <w:rPr>
          <w:rFonts w:eastAsia="楷体_GB2312" w:cs="仿宋_GB2312" w:ascii="楷体_GB2312" w:hAnsi="楷体_GB2312"/>
          <w:sz w:val="30"/>
          <w:szCs w:val="30"/>
        </w:rPr>
        <w:t>34</w:t>
      </w:r>
      <w:r>
        <w:rPr>
          <w:rFonts w:ascii="楷体_GB2312" w:hAnsi="楷体_GB2312" w:cs="仿宋_GB2312" w:eastAsia="楷体_GB2312"/>
          <w:sz w:val="30"/>
          <w:szCs w:val="30"/>
        </w:rPr>
        <w:t>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设计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建新  隧道室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  岚  综合办公室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管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  玲  综合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开锋  技术专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澳平  雨名代表处现场业主代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路桥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  翔  党群工作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银丽  工程部副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丁  倩  财务部副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学林  项目经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桃  项目副总工兼工程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啸龙  项目副经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崔建波</w:t>
      </w:r>
      <w:r>
        <w:rPr>
          <w:rFonts w:ascii="仿宋_GB2312" w:hAnsi="仿宋_GB2312" w:cs="仿宋_GB2312" w:eastAsia="仿宋_GB2312"/>
          <w:sz w:val="30"/>
          <w:szCs w:val="30"/>
        </w:rPr>
        <w:t xml:space="preserve">  项目副经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郭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薇</w:t>
      </w:r>
      <w:r>
        <w:rPr>
          <w:rFonts w:ascii="仿宋_GB2312" w:hAnsi="仿宋_GB2312" w:cs="仿宋_GB2312" w:eastAsia="仿宋_GB2312"/>
          <w:sz w:val="30"/>
          <w:szCs w:val="30"/>
        </w:rPr>
        <w:t xml:space="preserve">  项目部工经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佳岳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侯  涛  检测部检测工程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聂  源  党建岗员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运通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秋婷  综合部部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0"/>
          <w:szCs w:val="30"/>
        </w:rPr>
        <w:t>刘  旭  贸易部员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丹石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波  安全环保部副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云石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吕  政  生产部部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翔  市场部主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兴宝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松  安全环保部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岳阳天  综合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开发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凌风  投融资专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嘉杰  砂石管理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无水港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宇  开发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川西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谢  佳  财务工作人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蜀通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志浩  运输经营部副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廖  静  后勤分公司安全科科长、蜀通优选超市店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玉川  石棉分公司治安科科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汉梅  宝兴分公司安全科副科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公交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杜  建  车辆技术部部长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唐华云  公交车驾驶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敬  公交车驾驶员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平顺公司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文芮  综合部副部长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二、集体本部拟表扬对象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先进集体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党群工作部、董事会工作部、建设管理部、人力资源部。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先进个人（优秀部长、优秀员工）</w:t>
      </w:r>
    </w:p>
    <w:p>
      <w:pPr>
        <w:pStyle w:val="2"/>
        <w:spacing w:lineRule="exact" w:line="540"/>
        <w:ind w:firstLine="6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李强军、周慧、邢晓光、郑向东、杨意成、黄惠、张钰娇、朱林、张梦芝、吴雪、高捷乐、田庆、刘力元、吴宇璐、王丽蓉、许晓菊、汪大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17:00Z</dcterms:created>
  <dc:creator>董办</dc:creator>
  <dc:description/>
  <dc:language>en-US</dc:language>
  <cp:lastModifiedBy>xb21cn</cp:lastModifiedBy>
  <cp:lastPrinted>2023-01-12T17:34:00Z</cp:lastPrinted>
  <dcterms:modified xsi:type="dcterms:W3CDTF">2023-01-12T09:34:00Z</dcterms:modified>
  <cp:revision>16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